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cs="B Nazani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209550</wp:posOffset>
            </wp:positionV>
            <wp:extent cx="962025" cy="723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 xml:space="preserve">تاریخ </w:t>
      </w:r>
      <w:r>
        <w:rPr>
          <w:rFonts w:cs="B Nazanin"/>
          <w:rtl w:val="true"/>
        </w:rPr>
        <w:t>: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 xml:space="preserve">پیوست 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دانشگاه علوم پزشکی و خدمات بهداشتی درمانی استان ایلام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معاونت تحقیقات و فناوری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مدیریت توسعه پژوهش و ارزیابی تحقیقات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سئول محترم اداره طرح های تحقیقات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کارشناس محترم دان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رکز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گزارش نظارت بر طرح تحقیقاتی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احتراما در راستای وظایف تعریف شده ناظر ، بدینوسیله درخصوص طرح تحقیقاتی با عنوان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، موارد زیر بررسی و مورد پایش قرار گرفت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روند اجرایی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طابق زمانی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طابق مواد و روش ها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صحت نتایج 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نگارش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نظر نهایی 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نام و نام خانوادگی ناظر      </w:t>
      </w:r>
      <w:r>
        <w:rPr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امضاء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5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701a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701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701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701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4</Words>
  <Characters>425</Characters>
  <CharactersWithSpaces>498</CharactersWithSpaces>
  <Paragraphs>1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2:00Z</dcterms:created>
  <dc:creator>USER</dc:creator>
  <dc:description/>
  <dc:language>en-US</dc:language>
  <cp:lastModifiedBy>123</cp:lastModifiedBy>
  <cp:lastPrinted>2013-06-08T06:33:00Z</cp:lastPrinted>
  <dcterms:modified xsi:type="dcterms:W3CDTF">2013-06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