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821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شرفت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قیقات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قیقات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3044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8"/>
                <w:szCs w:val="28"/>
                <w:lang w:val="en-BS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val="en-BS" w:bidi="fa-IR"/>
              </w:rPr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8"/>
                <w:szCs w:val="28"/>
                <w:lang w:val="en-BS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val="en-BS" w:bidi="fa-I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352550</wp:posOffset>
                      </wp:positionV>
                      <wp:extent cx="5340350" cy="1785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0350" cy="1785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50"/>
                                    <w:gridCol w:w="1622"/>
                                    <w:gridCol w:w="3402"/>
                                    <w:gridCol w:w="20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1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BS"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BS" w:bidi="fa-IR"/>
                                          </w:rPr>
                                          <w:t>ک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BS"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BS" w:bidi="fa-IR"/>
                                          </w:rPr>
                                          <w:t>طرح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BS" w:bidi="fa-IR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BS"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BS" w:bidi="fa-IR"/>
                                          </w:rPr>
                                          <w:t>امضا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BS"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BS" w:bidi="fa-IR"/>
                                          </w:rPr>
                                          <w:t>رتب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BS"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BS" w:bidi="fa-IR"/>
                                          </w:rPr>
                                          <w:t>عل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BS"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BS" w:bidi="fa-IR"/>
                                          </w:rPr>
                                          <w:t>سم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BS"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BS"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BS"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BS"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BS"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BS"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BS"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BS" w:bidi="fa-IR"/>
                                          </w:rPr>
                                          <w:t>خانوادگ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righ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BS"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BS"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righ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BS"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BS"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righ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val="en-BS"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val="en-BS" w:bidi="fa-IR"/>
                                          </w:rPr>
                                          <w:t>مدی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val="en-BS"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val="en-BS" w:bidi="fa-IR"/>
                                          </w:rPr>
                                          <w:t>توسع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val="en-BS"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val="en-BS" w:bidi="fa-IR"/>
                                          </w:rPr>
                                          <w:t>پژوه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val="en-BS"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val="en-BS"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val="en-BS"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val="en-BS" w:bidi="fa-IR"/>
                                          </w:rPr>
                                          <w:t>ارزیاب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val="en-BS"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val="en-BS" w:bidi="fa-IR"/>
                                          </w:rPr>
                                          <w:t>تحقیق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val="en-BS"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val="en-BS" w:bidi="fa-IR"/>
                                          </w:rPr>
                                          <w:t>دانشگا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righ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BS"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BS"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righ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BS"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BS"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righ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BS"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BS"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BS"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BS" w:bidi="fa-IR"/>
                                          </w:rPr>
                                          <w:t>مجر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BS"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BS" w:bidi="fa-IR"/>
                                          </w:rPr>
                                          <w:t>طر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righ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BS"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BS"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righ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BS"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BS"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righ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BS"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BS"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BS"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BS" w:bidi="fa-IR"/>
                                          </w:rPr>
                                          <w:t>ناظ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BS"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BS" w:bidi="fa-IR"/>
                                          </w:rPr>
                                          <w:t>طر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righ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BS"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BS"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righ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BS"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BS"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righ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BS"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BS"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righ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BS"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BS" w:bidi="fa-IR"/>
                                          </w:rPr>
                                          <w:t>کارشنا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BS"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BS" w:bidi="fa-IR"/>
                                          </w:rPr>
                                          <w:t>پژوه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lang w:val="en-BS"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righ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BS"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BS"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0.5pt;height:140.6pt;mso-wrap-distance-left:9pt;mso-wrap-distance-right:9pt;mso-wrap-distance-top:0pt;mso-wrap-distance-bottom:0pt;margin-top:106.5pt;mso-position-vertical-relative:page;margin-left:18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0"/>
                              <w:gridCol w:w="1622"/>
                              <w:gridCol w:w="3402"/>
                              <w:gridCol w:w="2036"/>
                            </w:tblGrid>
                            <w:tr>
                              <w:trPr/>
                              <w:tc>
                                <w:tcPr>
                                  <w:tcW w:w="84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BS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BS" w:bidi="fa-IR"/>
                                    </w:rPr>
                                    <w:t>ک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B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BS" w:bidi="fa-IR"/>
                                    </w:rPr>
                                    <w:t>طرح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lang w:val="en-BS"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BS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BS" w:bidi="fa-IR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BS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BS" w:bidi="fa-IR"/>
                                    </w:rPr>
                                    <w:t>رت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B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BS" w:bidi="fa-IR"/>
                                    </w:rPr>
                                    <w:t>علمی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BS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BS" w:bidi="fa-IR"/>
                                    </w:rPr>
                                    <w:t>سم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BS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BS"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B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BS"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B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BS"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B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BS" w:bidi="fa-IR"/>
                                    </w:rPr>
                                    <w:t>خانوادگ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BS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lang w:val="en-B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BS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lang w:val="en-B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val="en-BS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val="en-BS" w:bidi="fa-IR"/>
                                    </w:rPr>
                                    <w:t>مد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B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val="en-BS" w:bidi="fa-IR"/>
                                    </w:rPr>
                                    <w:t>توسع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B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val="en-BS" w:bidi="fa-IR"/>
                                    </w:rPr>
                                    <w:t>پژوه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B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val="en-BS"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B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val="en-BS"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B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val="en-BS" w:bidi="fa-IR"/>
                                    </w:rPr>
                                    <w:t>تحقیق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B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val="en-BS" w:bidi="fa-IR"/>
                                    </w:rPr>
                                    <w:t>دانشگاه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BS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lang w:val="en-BS"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BS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lang w:val="en-B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BS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lang w:val="en-B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BS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BS" w:bidi="fa-IR"/>
                                    </w:rPr>
                                    <w:t>مج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B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BS" w:bidi="fa-IR"/>
                                    </w:rPr>
                                    <w:t>طرح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BS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lang w:val="en-BS"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BS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lang w:val="en-B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BS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lang w:val="en-B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BS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BS" w:bidi="fa-IR"/>
                                    </w:rPr>
                                    <w:t>ناظ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B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BS" w:bidi="fa-IR"/>
                                    </w:rPr>
                                    <w:t>طرح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BS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lang w:val="en-BS"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BS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lang w:val="en-B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BS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lang w:val="en-B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BS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BS" w:bidi="fa-IR"/>
                                    </w:rPr>
                                    <w:t>کارشنا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B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BS" w:bidi="fa-IR"/>
                                    </w:rPr>
                                    <w:t>پژوه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val="en-BS"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BS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lang w:val="en-BS"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BS" w:bidi="fa-IR"/>
              </w:rPr>
              <w:t>نظ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B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BS" w:bidi="fa-IR"/>
              </w:rPr>
              <w:t>نهایی</w:t>
            </w:r>
            <w:r>
              <w:rPr>
                <w:rFonts w:cs="B Nazanin"/>
                <w:b/>
                <w:bCs/>
                <w:sz w:val="28"/>
                <w:szCs w:val="28"/>
                <w:lang w:val="en-BS" w:bidi="fa-IR"/>
              </w:rPr>
              <w:t>: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8"/>
                <w:szCs w:val="28"/>
                <w:lang w:val="en-BS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val="en-BS" w:bidi="fa-IR"/>
              </w:rPr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8"/>
                <w:szCs w:val="28"/>
                <w:lang w:val="en-BS"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25340</wp:posOffset>
                      </wp:positionH>
                      <wp:positionV relativeFrom="paragraph">
                        <wp:posOffset>22225</wp:posOffset>
                      </wp:positionV>
                      <wp:extent cx="219075" cy="2095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4.2pt;margin-top:1.75pt;width:17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BS" w:bidi="fa-IR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B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BS" w:bidi="fa-IR"/>
              </w:rPr>
              <w:t>تایی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B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BS" w:bidi="fa-IR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lang w:val="en-BS" w:bidi="fa-IR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BS"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01490</wp:posOffset>
                      </wp:positionH>
                      <wp:positionV relativeFrom="paragraph">
                        <wp:posOffset>19685</wp:posOffset>
                      </wp:positionV>
                      <wp:extent cx="219075" cy="2095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8.7pt;margin-top:1.55pt;width:17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BS" w:bidi="fa-IR"/>
              </w:rPr>
              <w:t>نی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B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BS"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B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BS" w:bidi="fa-IR"/>
              </w:rPr>
              <w:t>اصلا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BS"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BS" w:bidi="fa-IR"/>
              </w:rPr>
              <w:t>دارد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8"/>
                <w:szCs w:val="28"/>
                <w:lang w:val="en-BS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val="en-BS" w:bidi="fa-IR"/>
              </w:rPr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8"/>
                <w:szCs w:val="28"/>
                <w:lang w:val="en-BS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val="en-BS" w:bidi="fa-IR"/>
              </w:rPr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8"/>
                <w:szCs w:val="28"/>
                <w:lang w:val="en-BS"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BS" w:bidi="fa-IR"/>
              </w:rPr>
              <w:t>اصلا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B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BS" w:bidi="fa-IR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B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BS" w:bidi="fa-IR"/>
              </w:rPr>
              <w:t>نیاز</w:t>
            </w:r>
            <w:r>
              <w:rPr>
                <w:rFonts w:cs="B Nazanin"/>
                <w:b/>
                <w:bCs/>
                <w:sz w:val="28"/>
                <w:szCs w:val="28"/>
                <w:lang w:val="en-BS" w:bidi="fa-IR"/>
              </w:rPr>
              <w:t>: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8"/>
                <w:szCs w:val="28"/>
                <w:lang w:val="en-BS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val="en-BS" w:bidi="fa-IR"/>
              </w:rPr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8"/>
                <w:szCs w:val="28"/>
                <w:lang w:val="en-BS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val="en-BS" w:bidi="fa-IR"/>
              </w:rPr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8"/>
                <w:szCs w:val="28"/>
                <w:lang w:val="en-BS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val="en-BS" w:bidi="fa-IR"/>
              </w:rPr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8"/>
                <w:szCs w:val="28"/>
                <w:lang w:val="en-BS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val="en-BS" w:bidi="fa-IR"/>
              </w:rPr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8"/>
                <w:szCs w:val="28"/>
                <w:lang w:val="en-BS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val="en-BS" w:bidi="fa-IR"/>
              </w:rPr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8"/>
                <w:szCs w:val="28"/>
                <w:lang w:val="en-BS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val="en-BS" w:bidi="fa-IR"/>
              </w:rPr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8"/>
                <w:szCs w:val="28"/>
                <w:lang w:val="en-BS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val="en-BS" w:bidi="fa-IR"/>
              </w:rPr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8"/>
                <w:szCs w:val="28"/>
                <w:lang w:val="en-BS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val="en-BS"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Compset"/>
        </w:rPr>
      </w:pPr>
      <w:r>
        <w:rPr>
          <w:rFonts w:cs="B Compset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153" w:leader="none"/>
        <w:tab w:val="left" w:pos="6912" w:leader="none"/>
      </w:tabs>
      <w:bidi w:val="1"/>
      <w:ind w:left="0" w:right="360" w:firstLine="360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64770</wp:posOffset>
          </wp:positionV>
          <wp:extent cx="1943100" cy="323850"/>
          <wp:effectExtent l="0" t="0" r="0" b="0"/>
          <wp:wrapSquare wrapText="bothSides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Compset"/>
        <w:b/>
        <w:bCs/>
        <w:rtl w:val="true"/>
        <w:lang w:bidi="fa-IR"/>
      </w:rPr>
      <w:tab/>
    </w:r>
    <w:r>
      <w:rPr>
        <w:rFonts w:cs="B Titr"/>
        <w:b/>
        <w:b/>
        <w:bCs/>
        <w:rtl w:val="true"/>
        <w:lang w:bidi="fa-IR"/>
      </w:rPr>
      <w:t>بسمه</w:t>
    </w:r>
    <w:r>
      <w:rPr>
        <w:b/>
        <w:b/>
        <w:bCs/>
        <w:rtl w:val="true"/>
        <w:lang w:bidi="fa-IR"/>
      </w:rPr>
      <w:t xml:space="preserve"> </w:t>
    </w:r>
    <w:r>
      <w:rPr>
        <w:rFonts w:cs="B Titr"/>
        <w:b/>
        <w:b/>
        <w:bCs/>
        <w:rtl w:val="true"/>
        <w:lang w:bidi="fa-IR"/>
      </w:rPr>
      <w:t>تعالی</w:t>
    </w:r>
    <w:r>
      <w:rPr>
        <w:rFonts w:cs="B Compset"/>
        <w:b/>
        <w:bCs/>
        <w:rtl w:val="true"/>
        <w:lang w:bidi="fa-IR"/>
      </w:rPr>
      <w:tab/>
    </w:r>
    <w:r>
      <w:rPr>
        <w:rFonts w:cs="B Compset"/>
        <w:b/>
        <w:b/>
        <w:bCs/>
        <w:rtl w:val="true"/>
        <w:lang w:bidi="fa-IR"/>
      </w:rPr>
      <w:t>شماره</w:t>
    </w:r>
    <w:r>
      <w:rPr>
        <w:rFonts w:cs="B Compset"/>
        <w:b/>
        <w:bCs/>
        <w:rtl w:val="true"/>
        <w:lang w:bidi="fa-IR"/>
      </w:rPr>
      <w:t>:</w:t>
    </w:r>
  </w:p>
  <w:p>
    <w:pPr>
      <w:pStyle w:val="Head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6825" w:leader="none"/>
        <w:tab w:val="left" w:pos="7095" w:leader="none"/>
      </w:tabs>
      <w:bidi w:val="1"/>
      <w:ind w:left="0" w:right="360" w:firstLine="360"/>
      <w:jc w:val="left"/>
      <w:rPr>
        <w:rFonts w:cs="B Compset"/>
        <w:b/>
        <w:b/>
        <w:bCs/>
        <w:lang w:bidi="fa-IR"/>
      </w:rPr>
    </w:pPr>
    <w:r>
      <w:rPr>
        <w:rFonts w:cs="B Compset"/>
        <w:b/>
        <w:bCs/>
        <w:rtl w:val="true"/>
        <w:lang w:bidi="fa-IR"/>
      </w:rPr>
      <w:tab/>
      <w:tab/>
      <w:tab/>
      <w:tab/>
      <w:tab/>
      <w:tab/>
      <w:tab/>
    </w:r>
    <w:r>
      <w:rPr>
        <w:rFonts w:cs="B Compset"/>
        <w:b/>
        <w:bCs/>
        <w:rtl w:val="true"/>
        <w:lang w:bidi="fa-IR"/>
      </w:rPr>
      <w:t xml:space="preserve">  </w:t>
    </w:r>
    <w:r>
      <w:rPr>
        <w:rFonts w:cs="B Compset"/>
        <w:b/>
        <w:b/>
        <w:bCs/>
        <w:rtl w:val="true"/>
        <w:lang w:bidi="fa-IR"/>
      </w:rPr>
      <w:t>تاریخ</w:t>
    </w:r>
    <w:r>
      <w:rPr>
        <w:rFonts w:cs="B Compset"/>
        <w:b/>
        <w:bCs/>
        <w:rtl w:val="true"/>
        <w:lang w:bidi="fa-IR"/>
      </w:rPr>
      <w:tab/>
    </w:r>
    <w:r>
      <w:rPr>
        <w:rFonts w:cs="B Compset"/>
        <w:b/>
        <w:bCs/>
        <w:rtl w:val="true"/>
        <w:lang w:bidi="fa-IR"/>
      </w:rPr>
      <w:t xml:space="preserve">           </w:t>
    </w:r>
  </w:p>
  <w:p>
    <w:pPr>
      <w:pStyle w:val="Header"/>
      <w:bidi w:val="1"/>
      <w:ind w:left="0" w:right="0" w:hanging="0"/>
      <w:jc w:val="center"/>
      <w:rPr>
        <w:rFonts w:cs="B Compset"/>
        <w:b/>
        <w:b/>
        <w:bCs/>
        <w:lang w:bidi="fa-IR"/>
      </w:rPr>
    </w:pPr>
    <w:r>
      <w:rPr>
        <w:rFonts w:cs="Times New Roman"/>
        <w:b/>
        <w:bCs/>
        <w:rtl w:val="true"/>
        <w:lang w:bidi="fa-IR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pBdr>
        <w:bottom w:val="single" w:sz="12" w:space="1" w:color="000000"/>
      </w:pBdr>
      <w:bidi w:val="1"/>
      <w:ind w:left="0" w:right="0" w:hanging="0"/>
      <w:jc w:val="left"/>
      <w:rPr/>
    </w:pPr>
    <w:r>
      <w:rPr>
        <w:rFonts w:cs="Times New Roman"/>
        <w:b/>
        <w:bCs/>
        <w:sz w:val="26"/>
        <w:szCs w:val="26"/>
        <w:rtl w:val="true"/>
        <w:lang w:bidi="fa-IR"/>
      </w:rPr>
      <w:t xml:space="preserve">  </w:t>
    </w:r>
    <w:r>
      <w:rPr>
        <w:rFonts w:cs="B Compset"/>
        <w:b/>
        <w:b/>
        <w:bCs/>
        <w:sz w:val="26"/>
        <w:sz w:val="26"/>
        <w:szCs w:val="26"/>
        <w:rtl w:val="true"/>
        <w:lang w:bidi="fa-IR"/>
      </w:rPr>
      <w:t>گزارش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Compset"/>
        <w:b/>
        <w:b/>
        <w:bCs/>
        <w:sz w:val="26"/>
        <w:sz w:val="26"/>
        <w:szCs w:val="26"/>
        <w:rtl w:val="true"/>
        <w:lang w:bidi="fa-IR"/>
      </w:rPr>
      <w:t>پیشرفت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Compset"/>
        <w:b/>
        <w:b/>
        <w:bCs/>
        <w:sz w:val="26"/>
        <w:sz w:val="26"/>
        <w:szCs w:val="26"/>
        <w:rtl w:val="true"/>
        <w:lang w:bidi="fa-IR"/>
      </w:rPr>
      <w:t>طرح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Compset"/>
        <w:b/>
        <w:b/>
        <w:bCs/>
        <w:sz w:val="26"/>
        <w:sz w:val="26"/>
        <w:szCs w:val="26"/>
        <w:rtl w:val="true"/>
        <w:lang w:bidi="fa-IR"/>
      </w:rPr>
      <w:t>ها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Compset"/>
        <w:b/>
        <w:b/>
        <w:bCs/>
        <w:sz w:val="26"/>
        <w:sz w:val="26"/>
        <w:szCs w:val="26"/>
        <w:rtl w:val="true"/>
        <w:lang w:bidi="fa-IR"/>
      </w:rPr>
      <w:t>تحقیقات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Compset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Compset"/>
        <w:b/>
        <w:b/>
        <w:bCs/>
        <w:sz w:val="26"/>
        <w:sz w:val="26"/>
        <w:szCs w:val="26"/>
        <w:rtl w:val="true"/>
        <w:lang w:bidi="fa-IR"/>
      </w:rPr>
      <w:t>سقف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Compset"/>
        <w:b/>
        <w:b/>
        <w:bCs/>
        <w:sz w:val="26"/>
        <w:sz w:val="26"/>
        <w:szCs w:val="26"/>
        <w:rtl w:val="true"/>
        <w:lang w:bidi="fa-IR"/>
      </w:rPr>
      <w:t>اختیارات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Compset"/>
        <w:b/>
        <w:b/>
        <w:bCs/>
        <w:sz w:val="26"/>
        <w:sz w:val="26"/>
        <w:szCs w:val="26"/>
        <w:rtl w:val="true"/>
        <w:lang w:bidi="fa-IR"/>
      </w:rPr>
      <w:t>دانشگا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8:24:00Z</dcterms:created>
  <dc:creator>dr.tahri</dc:creator>
  <dc:description/>
  <dc:language>en-US</dc:language>
  <cp:lastModifiedBy>MK</cp:lastModifiedBy>
  <cp:lastPrinted>2012-09-26T12:16:00Z</cp:lastPrinted>
  <dcterms:modified xsi:type="dcterms:W3CDTF">2024-11-16T08:24:00Z</dcterms:modified>
  <cp:revision>2</cp:revision>
  <dc:subject/>
  <dc:title>موضوع جلسه:</dc:title>
</cp:coreProperties>
</file>